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сідання п</w:t>
      </w:r>
      <w:r>
        <w:rPr>
          <w:rStyle w:val="StrongEmphasis"/>
          <w:sz w:val="28"/>
          <w:szCs w:val="28"/>
          <w:lang w:val="uk-UA"/>
        </w:rPr>
        <w:t>остійної депутатської комісія з питань соціально-економічного розвитку міста, фінансів та бюджет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27.07. 201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малий зал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вуючий</w:t>
      </w:r>
      <w:r>
        <w:rPr>
          <w:sz w:val="28"/>
          <w:szCs w:val="28"/>
          <w:lang w:val="uk-UA"/>
        </w:rPr>
        <w:t>:   Мамедов В.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Члени комісії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Хоменко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uk-UA"/>
        </w:rPr>
        <w:t xml:space="preserve">Примаченко В.С.   </w:t>
      </w:r>
    </w:p>
    <w:p>
      <w:pPr>
        <w:pStyle w:val="Normal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Онищенко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сутні члени комісії</w:t>
      </w:r>
      <w:r>
        <w:rPr>
          <w:sz w:val="28"/>
          <w:szCs w:val="28"/>
          <w:lang w:val="uk-UA"/>
        </w:rPr>
        <w:t xml:space="preserve">: Діденко М.О., Савченко М.Г., Ісаєнко Л.М.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исутні: </w:t>
      </w:r>
      <w:r>
        <w:rPr>
          <w:sz w:val="28"/>
          <w:szCs w:val="28"/>
          <w:lang w:val="uk-UA"/>
        </w:rPr>
        <w:t xml:space="preserve">                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рса М.Б. (заступник начальника фінансового управління)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Шубіна Н.Ф. (начальник відділу планування доходів та аналізу виконання бюджету фінансового управління);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дейко Н.В. (спеціаліст фінансового управління)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lang w:val="uk-UA"/>
        </w:rPr>
        <w:t>Баранков О.Г. (заступник міського голови)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lang w:val="uk-UA"/>
        </w:rPr>
        <w:t>Осадчий С.О. (заступник міського голови)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lang w:val="uk-UA"/>
        </w:rPr>
        <w:t>Огієвська О.О. (головний спеціаліст відділу з питань організації діяльності міської ради);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тирко О.М. (головний лікар ЦМЛ ім. М.Галицького);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Сушко О..( головний бухгалтер відділу з питань фізичної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ультури та спорту);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Константиненко Л.В.(.начальник відділу з управління та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риватизації комунального майна);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Ярошенко В.М. (головний лікар стомат. поліклініки)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Якуба В.М. (головний лікар пологового будинку)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ономаренко Н.О. (в.о. начальника управління освіти)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ідкова І.С. ( зав. ДДЗ №25 )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атях Л.А. ( директор ЗОШ №2 )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іренко С.А. ( начальник УЖКГтаБ )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узиченко Л.М. ( начальник КП «СЄЗ»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орман В.А. ( начальник ВУКГ 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Мироненко В.Б. (головний спеціаліст відділу архітектури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планування);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</w:t>
      </w: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Про затвердження Порядку розміщення зовнішньої реклами на території м. Ніжина.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д заяви щодо надання пільг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рішення «Про виконання бюджету м. Ніжина за І півріччя 2015 року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sz w:val="28"/>
          <w:szCs w:val="28"/>
          <w:lang w:val="uk-UA"/>
        </w:rPr>
        <w:t>Про внесення змін до рішення 64 позачергової сесії міської ради 6 скликання від 27 січня 2015 року  «Про міський бюджет міста Ніжина на 201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рік»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sz w:val="28"/>
          <w:szCs w:val="28"/>
          <w:lang w:val="uk-UA"/>
        </w:rPr>
        <w:t>Розгляд листів та зая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затвердження Порядку розміщення зовнішньої реклами на території м. Ніжина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 : </w:t>
      </w:r>
      <w:r>
        <w:rPr>
          <w:sz w:val="28"/>
          <w:szCs w:val="28"/>
          <w:lang w:val="uk-UA"/>
        </w:rPr>
        <w:t>Осадчого С.О. (заступник міського голови), який ознайомив присутніх із Положенням про реклам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рекомендувати підтримати на черговій 70 сесії міської ради із внесеними пропозиціям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вирішити питання щодо оплати за земельні ділянки під опорами  РЕС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врегулювати питання щодо оплати за розміщення на опорах , які належать місту, Інтернет-провайдер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– 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озгляд заяви щодо надання пільг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Константиненко Л.В.(.начальник відділу з управління та приватизації комунального майна) проінформувала про те, що надійшов лист від  КП «ВУКГ» з проханням надати пільгу у розмірі 99% від нарахованої орендної плати ( приміщення по вул.. Яворського, 3 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</w:t>
      </w:r>
      <w:r>
        <w:rPr>
          <w:sz w:val="28"/>
          <w:szCs w:val="28"/>
          <w:lang w:val="uk-UA"/>
        </w:rPr>
        <w:t>: Хоменко Ю.В., який запропонував управлінню освіти провести інвентаризацію гаражів на предмет розміщення автотранспор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позиція комісії</w:t>
      </w:r>
      <w:r>
        <w:rPr>
          <w:sz w:val="28"/>
          <w:szCs w:val="28"/>
          <w:lang w:val="uk-UA"/>
        </w:rPr>
        <w:t xml:space="preserve">: підприємствам, установам і організаціям провести інвентаризацію гаражів на  предмет розміщення автотранспорту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надати пільгу у розмірі 99 %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– 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Проект рішення «Про виконання бюджету м. Ніжина за І півріччя 2015 року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Фурсу М.Б. (заступник начальника фінансового управління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екомендувати підтримати на черговій 70 сесі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– 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sz w:val="28"/>
          <w:szCs w:val="28"/>
          <w:lang w:val="uk-UA"/>
        </w:rPr>
        <w:t xml:space="preserve">4. Про </w:t>
      </w:r>
      <w:r>
        <w:rPr>
          <w:b/>
          <w:sz w:val="28"/>
          <w:szCs w:val="28"/>
          <w:lang w:val="uk-UA"/>
        </w:rPr>
        <w:t>внесення змін до рішення 64 позачергової сесії міської ради 6 скликання від 27 січня 2015 року  «Про міський бюджет міста Ніжина на 2015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  <w:lang w:val="uk-UA"/>
        </w:rPr>
        <w:t>рік»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Фурсу М.Б.. (заступник начальника фінансового управління), яка ознайомила присутніх із пропозиціями  щодо внесення змін до бюджету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) Лист  Департаменту фін. упр. 10.07.15р. №7-20/261 (Субвенцiя з державного бюджету місцевим  бюджетам на часткове фінансування ДЮСШ) 139 тис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3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підтримати пропозицію фін.упр. </w:t>
      </w:r>
      <w:r>
        <w:rPr>
          <w:b/>
          <w:sz w:val="28"/>
          <w:szCs w:val="28"/>
          <w:lang w:val="uk-UA"/>
        </w:rPr>
        <w:t>(«За – 4»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3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ти бюджетних установ (додатково: на заробiтну плату — 11073,6, на енергоносiї — 6467, на харчуванвя -87,6  - 10 300 000 ( 75% від перевиконання)</w:t>
      </w:r>
    </w:p>
    <w:p>
      <w:pPr>
        <w:pStyle w:val="Normal"/>
        <w:ind w:right="33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підтримати пропозицію фін.упр. </w:t>
      </w:r>
      <w:r>
        <w:rPr>
          <w:b/>
          <w:sz w:val="28"/>
          <w:szCs w:val="28"/>
          <w:lang w:val="uk-UA"/>
        </w:rPr>
        <w:t>(«За – 4»)</w:t>
      </w:r>
    </w:p>
    <w:p>
      <w:pPr>
        <w:pStyle w:val="Normal"/>
        <w:ind w:right="33" w:hanging="0"/>
        <w:jc w:val="both"/>
        <w:rPr/>
      </w:pPr>
      <w:r>
        <w:rPr>
          <w:sz w:val="28"/>
          <w:szCs w:val="28"/>
          <w:lang w:val="uk-UA"/>
        </w:rPr>
        <w:t>3)Лист Будинку  культури  (Додатково: на завершення поточного ремонту примiщень Буд.культури для розмiщення територіальної виборчої комісії ) щодо виділення коштів у розмірі 8 тис грн..</w:t>
      </w:r>
    </w:p>
    <w:p>
      <w:pPr>
        <w:pStyle w:val="Normal"/>
        <w:ind w:right="33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підтримати пропозицію фін.упр. </w:t>
      </w:r>
      <w:r>
        <w:rPr>
          <w:b/>
          <w:sz w:val="28"/>
          <w:szCs w:val="28"/>
          <w:lang w:val="uk-UA"/>
        </w:rPr>
        <w:t>(«За – 4»)</w:t>
      </w:r>
    </w:p>
    <w:p>
      <w:pPr>
        <w:pStyle w:val="Normal"/>
        <w:ind w:right="3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Лист УЖКГ та Б вiд 10.07.2015 №66 (Додатково: Благоустрiй - для приведения  пiшохiдних переходiв по мiсту до вимог чинного законодавства</w:t>
      </w:r>
    </w:p>
    <w:p>
      <w:pPr>
        <w:pStyle w:val="Normal"/>
        <w:ind w:right="33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розмiтка, дорожнi знаки: ремонт або замiна...) – 230 тис грн.</w:t>
      </w:r>
    </w:p>
    <w:p>
      <w:pPr>
        <w:pStyle w:val="Normal"/>
        <w:ind w:right="33" w:hanging="0"/>
        <w:jc w:val="both"/>
        <w:rPr/>
      </w:pPr>
      <w:r>
        <w:rPr>
          <w:sz w:val="28"/>
          <w:szCs w:val="28"/>
          <w:lang w:val="uk-UA"/>
        </w:rPr>
        <w:t>Пропозиція Хоменка Ю.В.: доручення Сіренко С.А. взяти на контроль питання щодо відновлення тротуару при виконанні ремонтних робіт по вул..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зджа.</w:t>
      </w:r>
    </w:p>
    <w:p>
      <w:pPr>
        <w:pStyle w:val="Normal"/>
        <w:ind w:right="33" w:hanging="0"/>
        <w:jc w:val="both"/>
        <w:rPr/>
      </w:pPr>
      <w:r>
        <w:rPr>
          <w:sz w:val="28"/>
          <w:szCs w:val="28"/>
          <w:lang w:val="uk-UA"/>
        </w:rPr>
        <w:t>Пропозиція Мамедова В.Х.: у бюджеті міста передбачити кошти на відновлення тротуару по вул. Чернігівська. (підтримали пропозицію (за – 4).</w:t>
      </w:r>
    </w:p>
    <w:p>
      <w:pPr>
        <w:pStyle w:val="Normal"/>
        <w:ind w:right="33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виділити 230 тис грн., а саме :115 тис грн. – поточний ремонт тротуарів, 55 тис грн. – внутрішньо квартальні ремонти, 60 тис грн. – ямковий ремонт по пр. Урожайний.</w:t>
      </w:r>
    </w:p>
    <w:p>
      <w:pPr>
        <w:pStyle w:val="Normal"/>
        <w:ind w:right="3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Лист ЦМЛ від 10.07.15 011- 10/821 ( На оплату бактеріологічного обсгеження працiвникiв позашкiльних закладiв освiти ) – 3129 грн.</w:t>
      </w:r>
    </w:p>
    <w:p>
      <w:pPr>
        <w:pStyle w:val="Normal"/>
        <w:ind w:right="33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підтримати пропозицію фін.упр. </w:t>
      </w:r>
      <w:r>
        <w:rPr>
          <w:b/>
          <w:sz w:val="28"/>
          <w:szCs w:val="28"/>
          <w:lang w:val="uk-UA"/>
        </w:rPr>
        <w:t>(«За – 4»)</w:t>
      </w:r>
    </w:p>
    <w:p>
      <w:pPr>
        <w:pStyle w:val="Normal"/>
        <w:ind w:right="33" w:hanging="0"/>
        <w:jc w:val="both"/>
        <w:rPr/>
      </w:pPr>
      <w:r>
        <w:rPr>
          <w:sz w:val="28"/>
          <w:szCs w:val="28"/>
          <w:lang w:val="uk-UA"/>
        </w:rPr>
        <w:t>6) Лист  Освiти від 29.04.2015 01- 10/625 (Додатково : ДНЗ — 7500 (повiрк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лічильників замiру опору контурiв  заземлення), ЗОIП  (послуги МБТI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iовiрка трансформаторiв  лiчильникiв. димових та вентиляцiйних каналiв, схеми вимикання i опломбування лiчильникiв) -  37 474 грн</w:t>
      </w:r>
    </w:p>
    <w:p>
      <w:pPr>
        <w:pStyle w:val="Normal"/>
        <w:ind w:right="33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підтримати пропозицію фін.упр. </w:t>
      </w:r>
      <w:r>
        <w:rPr>
          <w:b/>
          <w:sz w:val="28"/>
          <w:szCs w:val="28"/>
          <w:lang w:val="uk-UA"/>
        </w:rPr>
        <w:t>(«За – 4»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) Лист Освіти від 16.07.15 № 01-10/1059 (Додатково: навчання вiдновiдальних за газову безпеку – 7 тис. грн..; тех. .обслуговування газового,  обладнання , послуг з вивезення смiття та внутрішньо будинкове обслуговування — 83 тис грн.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виділити 45 тис грн. на послуги з вивезення смiття та внутрішньо будинкове обслуговування   </w:t>
      </w:r>
      <w:r>
        <w:rPr>
          <w:b/>
          <w:sz w:val="28"/>
          <w:szCs w:val="28"/>
          <w:lang w:val="uk-UA"/>
        </w:rPr>
        <w:t>(За – 4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) Лист Освiти від  20.07.15 .№ 01-10/1076 (Додатково : ДНЗ №25 поточний  ремонт пiдлоги -10,0 тие. гри.; замiна вiкон — 35,0 тис грн.) – 45 000 грн</w:t>
      </w:r>
    </w:p>
    <w:p>
      <w:pPr>
        <w:pStyle w:val="Normal"/>
        <w:ind w:right="33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підтримати пропозицію фін.упр. </w:t>
      </w:r>
      <w:r>
        <w:rPr>
          <w:b/>
          <w:sz w:val="28"/>
          <w:szCs w:val="28"/>
          <w:lang w:val="uk-UA"/>
        </w:rPr>
        <w:t>(«За – 4»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) Клопотання від 17.07.15 Голови корд. ради з питань відбору проектів ОСББ – заст.міського голови від 14.07.15 Олійника Г.М. (Додатково: сприяння створення та.забезпечення функціонування об’єднань  спiввласникiв  багатоквартирних будинкiв у м.  Нiжинi на 2015 р.-                300 тис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ідтримати пропозицію фін.упр. – передані кошти у бюджет  </w:t>
      </w:r>
      <w:r>
        <w:rPr>
          <w:b/>
          <w:sz w:val="28"/>
          <w:szCs w:val="28"/>
          <w:lang w:val="uk-UA"/>
        </w:rPr>
        <w:t>(За – 4).</w:t>
      </w:r>
    </w:p>
    <w:p>
      <w:pPr>
        <w:pStyle w:val="Normal"/>
        <w:jc w:val="both"/>
        <w:rPr>
          <w:vanish/>
          <w:sz w:val="28"/>
          <w:szCs w:val="28"/>
          <w:u w:val="double"/>
          <w:lang w:val="uk-UA"/>
        </w:rPr>
      </w:pPr>
      <w:r>
        <w:rPr>
          <w:sz w:val="28"/>
          <w:szCs w:val="28"/>
          <w:lang w:val="uk-UA"/>
        </w:rPr>
        <w:t xml:space="preserve">10)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ист служби у справах дiтей від 17.07.15 ( Додатково: асигнування на ІІ півріччя ) – 2 тис грн..</w:t>
      </w:r>
    </w:p>
    <w:p>
      <w:pPr>
        <w:pStyle w:val="Normal"/>
        <w:ind w:right="33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підтримати пропозицію фін.упр. </w:t>
      </w:r>
      <w:r>
        <w:rPr>
          <w:b/>
          <w:sz w:val="28"/>
          <w:szCs w:val="28"/>
          <w:lang w:val="uk-UA"/>
        </w:rPr>
        <w:t>(«За – 4»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1)  Лист КП “ССЗ” від 03.07.15 №1134 ( Додатково: на пiдтримку КП (рiзниця в тарифах) – 640 тис грн.</w:t>
      </w:r>
    </w:p>
    <w:p>
      <w:pPr>
        <w:pStyle w:val="Normal"/>
        <w:ind w:right="33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підтримати пропозицію фін.упр. – 600 тис грн ( фінансова підтримка)           </w:t>
      </w:r>
      <w:r>
        <w:rPr>
          <w:b/>
          <w:sz w:val="28"/>
          <w:szCs w:val="28"/>
          <w:lang w:val="uk-UA"/>
        </w:rPr>
        <w:t>(«За – 4»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) Лист КП “Графський парк” від 16.07.15 ( Додатково: асигнування на ІІ півріччя ) – 35 тис грн..</w:t>
      </w:r>
    </w:p>
    <w:p>
      <w:pPr>
        <w:pStyle w:val="Normal"/>
        <w:ind w:right="33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підтримати пропозицію фін.упр. </w:t>
      </w:r>
      <w:r>
        <w:rPr>
          <w:b/>
          <w:sz w:val="28"/>
          <w:szCs w:val="28"/>
          <w:lang w:val="uk-UA"/>
        </w:rPr>
        <w:t>(«За – 4»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3)  Лист КП ЖЕК  «Північна» 06.07.15 № (Додатково : На фінансову пiдтримку КП (рiзiiвця в тарифах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ОIЗр. — 171,6 тие. гр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4р. — 263,5 тис.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ОI5р.( 1- У мiс. ) — 229,5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ОI5р. (УІi-ХІI мiс.) —420 тие. грн. – виділити 1084600 гр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виділити 245 тис грн. (150 тис грн. – на податки, 80 тис грн. – ямковий ремонт, 15 тис грн. – контейнери) ( </w:t>
      </w:r>
      <w:r>
        <w:rPr>
          <w:b/>
          <w:sz w:val="28"/>
          <w:szCs w:val="28"/>
          <w:lang w:val="uk-UA"/>
        </w:rPr>
        <w:t>За – 4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4) Лист КП ЖЕК  «Південна» від 17.07.15 №155 (Додатково: На фінансову  пiдтримку КП : Борг з ПДВ за 2ОI5р. — 74,0 тис.грн.; Борг з податку з фiзичних осiб- 36,0 тис.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ведення поточних робiт, що не включенi в тариф — 100,0 тис. гр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підтримати пропозицію фін.упр. 210 тис грн. ( 80 тис грн. – податки, 30 тис грн. – статут . капітал, 100 тис грн. – фінансова               підтримка</w:t>
      </w:r>
      <w:r>
        <w:rPr>
          <w:b/>
          <w:sz w:val="28"/>
          <w:szCs w:val="28"/>
          <w:lang w:val="uk-UA"/>
        </w:rPr>
        <w:t>.  ( За – 4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)  Лист КДЮСШ  «Спартак» від  21.07.15 № 34/1 (Додатково: заробiтна плата тренерам, iндексацiя ) - 50 000 грн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не підтримати  ( за – 0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6) Усне звернення  секретаря ради Івашина В.А. ( Додатково: на програму  пiдтримки учасникiв АТО та їх сімей  - мешканців м. Нiжина на 2015 рiк_(на поховання) – 100 тис грн..</w:t>
      </w:r>
    </w:p>
    <w:p>
      <w:pPr>
        <w:pStyle w:val="Normal"/>
        <w:ind w:right="33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підтримати пропозицію фін.упр.  – 50 тис грн. </w:t>
      </w:r>
      <w:r>
        <w:rPr>
          <w:b/>
          <w:sz w:val="28"/>
          <w:szCs w:val="28"/>
          <w:lang w:val="uk-UA"/>
        </w:rPr>
        <w:t>(«За – 4»)</w:t>
      </w:r>
    </w:p>
    <w:p>
      <w:pPr>
        <w:pStyle w:val="Normal"/>
        <w:ind w:right="3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</w:t>
      </w:r>
      <w:r>
        <w:rPr>
          <w:b/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/>
        </w:rPr>
        <w:t xml:space="preserve"> Лист пологового будинку від 15.07.15 № 1-04/384 (Додатково : придбання та встановлення бойлерiв 6 штук(для пiдiгрiву води) – 20 тис грн.</w:t>
      </w:r>
    </w:p>
    <w:p>
      <w:pPr>
        <w:pStyle w:val="Normal"/>
        <w:ind w:right="33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підтримати пропозицію фін.упр. </w:t>
      </w:r>
      <w:r>
        <w:rPr>
          <w:b/>
          <w:sz w:val="28"/>
          <w:szCs w:val="28"/>
          <w:lang w:val="uk-UA"/>
        </w:rPr>
        <w:t>(«За – 4»)</w:t>
      </w:r>
    </w:p>
    <w:p>
      <w:pPr>
        <w:pStyle w:val="Normal"/>
        <w:ind w:right="33" w:hanging="0"/>
        <w:jc w:val="both"/>
        <w:rPr/>
      </w:pPr>
      <w:r>
        <w:rPr>
          <w:sz w:val="28"/>
          <w:szCs w:val="28"/>
          <w:lang w:val="uk-UA"/>
        </w:rPr>
        <w:t>18) Лист виконавчого комітету від 23.07.15 р. №154 ( додатково придбання принтерів 3 шт, моніторів – 3 шт. – 13 200 грн</w:t>
      </w:r>
    </w:p>
    <w:p>
      <w:pPr>
        <w:pStyle w:val="Normal"/>
        <w:ind w:right="33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виділити кошти 13 200 грн. (За – 4).</w:t>
      </w:r>
    </w:p>
    <w:p>
      <w:pPr>
        <w:pStyle w:val="Normal"/>
        <w:ind w:right="33" w:hanging="0"/>
        <w:jc w:val="both"/>
        <w:rPr/>
      </w:pPr>
      <w:r>
        <w:rPr>
          <w:sz w:val="28"/>
          <w:szCs w:val="28"/>
          <w:lang w:val="uk-UA"/>
        </w:rPr>
        <w:t>19) Лист Освіти від 22.07.15 № 01-10/1094 ) Додатково: на поточний ремонт стелі муз. класу №6 ) – 20 тис грн..</w:t>
      </w:r>
    </w:p>
    <w:p>
      <w:pPr>
        <w:pStyle w:val="Normal"/>
        <w:ind w:right="33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підтримати пропозицію фін.упр. </w:t>
      </w:r>
      <w:r>
        <w:rPr>
          <w:b/>
          <w:sz w:val="28"/>
          <w:szCs w:val="28"/>
          <w:lang w:val="uk-UA"/>
        </w:rPr>
        <w:t>(«За – 4»)</w:t>
      </w:r>
    </w:p>
    <w:p>
      <w:pPr>
        <w:pStyle w:val="Normal"/>
        <w:ind w:right="33" w:hanging="0"/>
        <w:jc w:val="both"/>
        <w:rPr/>
      </w:pPr>
      <w:r>
        <w:rPr>
          <w:sz w:val="28"/>
          <w:szCs w:val="28"/>
          <w:lang w:val="uk-UA"/>
        </w:rPr>
        <w:t>20) Лист КП НУВКГ від 20.07.15 № 546 ( надав. Перелік закладів щодо встановл. лічильників)</w:t>
      </w:r>
    </w:p>
    <w:p>
      <w:pPr>
        <w:pStyle w:val="Normal"/>
        <w:ind w:right="3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Лист від 22.07  ( тех.. документація ) – 30 тис грн</w:t>
      </w:r>
    </w:p>
    <w:p>
      <w:pPr>
        <w:pStyle w:val="Normal"/>
        <w:ind w:right="33" w:hanging="0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підтримати пропозицію фін.упр. – 30 тис грн.( на встановлення лічильників води в установах міста) </w:t>
      </w:r>
      <w:r>
        <w:rPr>
          <w:b/>
          <w:sz w:val="28"/>
          <w:szCs w:val="28"/>
          <w:lang w:val="uk-UA"/>
        </w:rPr>
        <w:t>(«За – 4»)</w:t>
      </w:r>
    </w:p>
    <w:p>
      <w:pPr>
        <w:pStyle w:val="Normal"/>
        <w:ind w:right="33" w:hanging="0"/>
        <w:jc w:val="both"/>
        <w:rPr/>
      </w:pPr>
      <w:r>
        <w:rPr>
          <w:sz w:val="28"/>
          <w:szCs w:val="28"/>
          <w:lang w:val="uk-UA"/>
        </w:rPr>
        <w:t>21) Лист Освiтii вiд  21.07.15 №01-10/1085 ( Додатково : премiювання вчителiв , учнi яких отримали 200 балiв на  ЗНО -2015 року.) – 16 500 грн</w:t>
      </w:r>
    </w:p>
    <w:p>
      <w:pPr>
        <w:pStyle w:val="Normal"/>
        <w:ind w:right="3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надати кошти 16 500 грн. </w:t>
      </w:r>
      <w:r>
        <w:rPr>
          <w:b/>
          <w:sz w:val="28"/>
          <w:szCs w:val="28"/>
          <w:lang w:val="uk-UA"/>
        </w:rPr>
        <w:t>( За – 4)</w:t>
      </w:r>
    </w:p>
    <w:p>
      <w:pPr>
        <w:pStyle w:val="Normal"/>
        <w:ind w:right="3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) Зверненнв нар. деп.. Кодоли О.М. від 10.07.15 № 407-1/07-15/290-1 (Щодо фiнансування поточного  ремонту примiщень упр. держ. мiграцiйної служби (паспортного столу) </w:t>
      </w:r>
    </w:p>
    <w:p>
      <w:pPr>
        <w:pStyle w:val="Normal"/>
        <w:ind w:right="33" w:hanging="0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відмовити . </w:t>
      </w:r>
      <w:r>
        <w:rPr>
          <w:b/>
          <w:sz w:val="28"/>
          <w:szCs w:val="28"/>
          <w:lang w:val="uk-UA"/>
        </w:rPr>
        <w:t>( За – 4).</w:t>
      </w:r>
    </w:p>
    <w:p>
      <w:pPr>
        <w:pStyle w:val="Normal"/>
        <w:ind w:right="33" w:hanging="0"/>
        <w:jc w:val="both"/>
        <w:rPr/>
      </w:pPr>
      <w:r>
        <w:rPr>
          <w:sz w:val="28"/>
          <w:szCs w:val="28"/>
          <w:lang w:val="uk-UA"/>
        </w:rPr>
        <w:t>23) Лист вiддiлу з питань фiзкультури та спорту від 23.07.15 (додатково: для участi у  фiнальнiй частинi чемпiонату Черн. обл. серед команд Першої лiги.) – 20 тис грн..</w:t>
      </w:r>
    </w:p>
    <w:p>
      <w:pPr>
        <w:pStyle w:val="Normal"/>
        <w:ind w:right="33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надати кошти у розмірі 20 тис грн.. </w:t>
      </w:r>
      <w:r>
        <w:rPr>
          <w:b/>
          <w:sz w:val="28"/>
          <w:szCs w:val="28"/>
          <w:lang w:val="uk-UA"/>
        </w:rPr>
        <w:t>( За – 4)</w:t>
      </w:r>
    </w:p>
    <w:p>
      <w:pPr>
        <w:pStyle w:val="Normal"/>
        <w:ind w:right="33" w:hanging="0"/>
        <w:jc w:val="both"/>
        <w:rPr/>
      </w:pPr>
      <w:r>
        <w:rPr>
          <w:sz w:val="28"/>
          <w:szCs w:val="28"/>
          <w:lang w:val="uk-UA"/>
        </w:rPr>
        <w:t>24) Лист  ДКП ТРК “Нiжинське телебачення” від 24.07.15 №15 ( Додатково: на дотацію) – 70 тис грн.</w:t>
      </w:r>
    </w:p>
    <w:p>
      <w:pPr>
        <w:pStyle w:val="Normal"/>
        <w:ind w:right="33" w:hanging="0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питання розглянути за підсумками 7 місяців</w:t>
      </w:r>
    </w:p>
    <w:p>
      <w:pPr>
        <w:pStyle w:val="Normal"/>
        <w:ind w:right="33" w:hanging="0"/>
        <w:jc w:val="both"/>
        <w:rPr/>
      </w:pPr>
      <w:r>
        <w:rPr>
          <w:sz w:val="28"/>
          <w:szCs w:val="28"/>
          <w:lang w:val="uk-UA"/>
        </w:rPr>
        <w:t>25) Усне звернення кер. культури від 27.04 5 ( Додатково: на кап ремонти ЦБС  на заміну вікон у Будинку книги - 16 тис грн, будівництво туалету  на території дитячої бібліотеки (проектну документацію) -15 тис гр.)</w:t>
      </w:r>
    </w:p>
    <w:p>
      <w:pPr>
        <w:pStyle w:val="Normal"/>
        <w:ind w:right="3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виділити кошти у розмірі 31 тис грн..  </w:t>
      </w:r>
      <w:r>
        <w:rPr>
          <w:b/>
          <w:sz w:val="28"/>
          <w:szCs w:val="28"/>
          <w:lang w:val="uk-UA"/>
        </w:rPr>
        <w:t>(За – 4.)</w:t>
      </w:r>
    </w:p>
    <w:p>
      <w:pPr>
        <w:pStyle w:val="Normal"/>
        <w:ind w:right="3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</w:t>
      </w:r>
      <w:r>
        <w:rPr>
          <w:b/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/>
        </w:rPr>
        <w:t xml:space="preserve"> Лист УЖКГ та Б (додатково: фiнансова підтримка  КП НУВКГ: 90 тис грн- на придбання контейнерiв; 65тис грн. – податки</w:t>
      </w:r>
    </w:p>
    <w:p>
      <w:pPr>
        <w:pStyle w:val="Normal"/>
        <w:ind w:right="33" w:hanging="0"/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виділити кошти 155 тис грн.. </w:t>
      </w:r>
      <w:r>
        <w:rPr>
          <w:b/>
          <w:sz w:val="28"/>
          <w:szCs w:val="28"/>
          <w:lang w:val="uk-UA"/>
        </w:rPr>
        <w:t>( За – 4)</w:t>
      </w:r>
    </w:p>
    <w:p>
      <w:pPr>
        <w:pStyle w:val="Normal"/>
        <w:ind w:right="3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) Звернення гр.. Гомоляко А. (Придбання класних дошок в класи ЗОШ міста) – 50 тис грн.</w:t>
      </w:r>
    </w:p>
    <w:p>
      <w:pPr>
        <w:pStyle w:val="Normal"/>
        <w:ind w:right="33" w:hanging="0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виділити кошти в розмірі 50 тис грн. </w:t>
      </w:r>
      <w:r>
        <w:rPr>
          <w:b/>
          <w:sz w:val="28"/>
          <w:szCs w:val="28"/>
          <w:lang w:val="uk-UA"/>
        </w:rPr>
        <w:t>( За – 4).</w:t>
      </w:r>
    </w:p>
    <w:p>
      <w:pPr>
        <w:pStyle w:val="Normal"/>
        <w:ind w:right="33" w:hanging="0"/>
        <w:jc w:val="both"/>
        <w:rPr/>
      </w:pPr>
      <w:r>
        <w:rPr>
          <w:sz w:val="28"/>
          <w:szCs w:val="28"/>
          <w:lang w:val="uk-UA"/>
        </w:rPr>
        <w:t>28 УЖКГтаБ (Кладовище на Гуньках, ремонт мереж) – 150 тис грн.</w:t>
      </w:r>
    </w:p>
    <w:p>
      <w:pPr>
        <w:pStyle w:val="Normal"/>
        <w:ind w:right="33" w:hanging="0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виділити кошти у розмірі 150 тис грн. </w:t>
      </w:r>
      <w:r>
        <w:rPr>
          <w:b/>
          <w:sz w:val="28"/>
          <w:szCs w:val="28"/>
          <w:lang w:val="uk-UA"/>
        </w:rPr>
        <w:t>(За – 4).</w:t>
      </w:r>
    </w:p>
    <w:p>
      <w:pPr>
        <w:pStyle w:val="Normal"/>
        <w:ind w:right="3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ишок загального фонду – 1110297</w:t>
      </w:r>
    </w:p>
    <w:tbl>
      <w:tblPr>
        <w:tblW w:w="3963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"/>
        <w:gridCol w:w="54"/>
        <w:gridCol w:w="3855"/>
      </w:tblGrid>
      <w:tr>
        <w:trPr>
          <w:trHeight w:val="360" w:hRule="atLeast"/>
        </w:trPr>
        <w:tc>
          <w:tcPr>
            <w:tcW w:w="396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Розгляд додатку: </w:t>
            </w: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val="uk-UA"/>
              </w:rPr>
              <w:t xml:space="preserve">ПЕРЕЛІК ОБ’ЄКТІВ </w:t>
            </w:r>
          </w:p>
        </w:tc>
      </w:tr>
      <w:tr>
        <w:trPr>
          <w:trHeight w:val="360" w:hRule="atLeast"/>
        </w:trPr>
        <w:tc>
          <w:tcPr>
            <w:tcW w:w="396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видатки на які у 2015 р. будуть проводитись за</w:t>
            </w:r>
          </w:p>
        </w:tc>
      </w:tr>
      <w:tr>
        <w:trPr>
          <w:trHeight w:val="360" w:hRule="atLeast"/>
        </w:trPr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хунок коштів бюджету розвитку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5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87"/>
        <w:gridCol w:w="135"/>
        <w:gridCol w:w="725"/>
        <w:gridCol w:w="437"/>
        <w:gridCol w:w="50"/>
        <w:gridCol w:w="403"/>
        <w:gridCol w:w="1715"/>
        <w:gridCol w:w="411"/>
        <w:gridCol w:w="369"/>
        <w:gridCol w:w="366"/>
        <w:gridCol w:w="692"/>
        <w:gridCol w:w="759"/>
        <w:gridCol w:w="776"/>
        <w:gridCol w:w="784"/>
        <w:gridCol w:w="714"/>
        <w:gridCol w:w="714"/>
        <w:gridCol w:w="53"/>
        <w:gridCol w:w="49"/>
        <w:gridCol w:w="4"/>
        <w:gridCol w:w="53"/>
      </w:tblGrid>
      <w:tr>
        <w:trPr>
          <w:trHeight w:val="180" w:hRule="atLeast"/>
        </w:trPr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20"/>
                <w:lang w:val="uk-UA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116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20"/>
                <w:lang w:val="uk-UA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2948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20"/>
                <w:lang w:val="uk-UA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1817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20"/>
                <w:lang w:val="uk-UA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77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20"/>
                <w:lang w:val="uk-UA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78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20"/>
                <w:lang w:val="uk-UA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7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20"/>
                <w:lang w:val="uk-UA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7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20"/>
                <w:lang w:val="uk-UA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20"/>
                <w:lang w:val="uk-UA"/>
              </w:rPr>
            </w:r>
          </w:p>
        </w:tc>
        <w:tc>
          <w:tcPr>
            <w:tcW w:w="15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tcBorders/>
          </w:tcPr>
          <w:p>
            <w:pPr>
              <w:pStyle w:val="TableContents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"/>
                <w:szCs w:val="20"/>
                <w:lang w:val="uk-UA"/>
              </w:rPr>
            </w:pPr>
            <w:r>
              <w:rPr>
                <w:rFonts w:cs="Arial CYR" w:ascii="Arial CYR" w:hAnsi="Arial CYR"/>
                <w:color w:val="000000"/>
                <w:sz w:val="2"/>
                <w:szCs w:val="20"/>
                <w:lang w:val="uk-UA"/>
              </w:rPr>
            </w:r>
          </w:p>
        </w:tc>
        <w:tc>
          <w:tcPr>
            <w:tcW w:w="116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"/>
                <w:szCs w:val="20"/>
                <w:lang w:val="uk-UA"/>
              </w:rPr>
            </w:pPr>
            <w:r>
              <w:rPr>
                <w:rFonts w:cs="Arial CYR" w:ascii="Arial CYR" w:hAnsi="Arial CYR"/>
                <w:color w:val="000000"/>
                <w:sz w:val="2"/>
                <w:szCs w:val="20"/>
                <w:lang w:val="uk-UA"/>
              </w:rPr>
            </w:r>
          </w:p>
        </w:tc>
        <w:tc>
          <w:tcPr>
            <w:tcW w:w="2948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"/>
                <w:szCs w:val="20"/>
                <w:lang w:val="uk-UA"/>
              </w:rPr>
            </w:pPr>
            <w:r>
              <w:rPr>
                <w:rFonts w:cs="Arial CYR" w:ascii="Arial CYR" w:hAnsi="Arial CYR"/>
                <w:color w:val="000000"/>
                <w:sz w:val="2"/>
                <w:szCs w:val="20"/>
                <w:lang w:val="uk-UA"/>
              </w:rPr>
            </w:r>
          </w:p>
        </w:tc>
        <w:tc>
          <w:tcPr>
            <w:tcW w:w="1817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"/>
                <w:szCs w:val="20"/>
                <w:lang w:val="uk-UA"/>
              </w:rPr>
            </w:pPr>
            <w:r>
              <w:rPr>
                <w:rFonts w:cs="Arial CYR" w:ascii="Arial CYR" w:hAnsi="Arial CYR"/>
                <w:color w:val="000000"/>
                <w:sz w:val="2"/>
                <w:szCs w:val="20"/>
                <w:lang w:val="uk-UA"/>
              </w:rPr>
            </w:r>
          </w:p>
        </w:tc>
        <w:tc>
          <w:tcPr>
            <w:tcW w:w="2274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"/>
                <w:szCs w:val="20"/>
                <w:lang w:val="uk-UA"/>
              </w:rPr>
            </w:pPr>
            <w:r>
              <w:rPr>
                <w:rFonts w:cs="Arial CYR" w:ascii="Arial CYR" w:hAnsi="Arial CYR"/>
                <w:color w:val="000000"/>
                <w:sz w:val="2"/>
                <w:szCs w:val="20"/>
                <w:lang w:val="uk-UA"/>
              </w:rPr>
            </w:r>
          </w:p>
        </w:tc>
        <w:tc>
          <w:tcPr>
            <w:tcW w:w="7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"/>
                <w:szCs w:val="20"/>
                <w:lang w:val="uk-UA"/>
              </w:rPr>
            </w:pPr>
            <w:r>
              <w:rPr>
                <w:rFonts w:cs="Arial CYR" w:ascii="Arial CYR" w:hAnsi="Arial CYR"/>
                <w:color w:val="000000"/>
                <w:sz w:val="2"/>
                <w:szCs w:val="20"/>
                <w:lang w:val="uk-UA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"/>
                <w:szCs w:val="20"/>
                <w:lang w:val="uk-UA"/>
              </w:rPr>
            </w:pPr>
            <w:r>
              <w:rPr>
                <w:rFonts w:cs="Arial CYR" w:ascii="Arial CYR" w:hAnsi="Arial CYR"/>
                <w:color w:val="000000"/>
                <w:sz w:val="2"/>
                <w:szCs w:val="20"/>
                <w:lang w:val="uk-UA"/>
              </w:rPr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"/>
                <w:szCs w:val="20"/>
                <w:lang w:val="uk-UA"/>
              </w:rPr>
            </w:pPr>
            <w:r>
              <w:rPr>
                <w:rFonts w:cs="Arial CYR" w:ascii="Arial CYR" w:hAnsi="Arial CYR"/>
                <w:color w:val="000000"/>
                <w:sz w:val="2"/>
                <w:szCs w:val="20"/>
                <w:lang w:val="uk-UA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60" w:type="dxa"/>
            <w:tcBorders/>
          </w:tcPr>
          <w:p>
            <w:pPr>
              <w:pStyle w:val="TableContents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703" w:type="dxa"/>
            <w:gridSpan w:val="11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  <w:lang w:val="uk-UA"/>
              </w:rPr>
              <w:t>ПЕРЕЛІК ОБ’ЄКТІВ</w:t>
            </w:r>
          </w:p>
        </w:tc>
        <w:tc>
          <w:tcPr>
            <w:tcW w:w="78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60" w:type="dxa"/>
            <w:tcBorders/>
          </w:tcPr>
          <w:p>
            <w:pPr>
              <w:pStyle w:val="TableContents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703" w:type="dxa"/>
            <w:gridSpan w:val="11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видатки на які у 2015 р. будуть проводитись за</w:t>
            </w:r>
          </w:p>
        </w:tc>
        <w:tc>
          <w:tcPr>
            <w:tcW w:w="78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948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рахунок коштів бюджету розвитку</w:t>
            </w:r>
          </w:p>
        </w:tc>
        <w:tc>
          <w:tcPr>
            <w:tcW w:w="77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станом на 24.07.2015р.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60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948" w:type="dxa"/>
            <w:gridSpan w:val="5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gridSpan w:val="3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д типової відомчої класифікації видатків місцевих бюджетів</w:t>
            </w:r>
          </w:p>
        </w:tc>
        <w:tc>
          <w:tcPr>
            <w:tcW w:w="29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зва головного розпорядника коштів</w:t>
            </w:r>
          </w:p>
        </w:tc>
        <w:tc>
          <w:tcPr>
            <w:tcW w:w="18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зва об"єкту відповідно до проектно- кошторисної документації, тощо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Видатків на поточний рік тис.грн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фінанс.з почат.року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касові на 30.06.2015 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ЗАЛИШОК ЛІМІТУ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д тимчасової класифікації видатків та кредитування місцевих бюджетів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йменування коду тимчасової класифікації видатків та кредитування місцевих бюджетів</w:t>
            </w:r>
          </w:p>
        </w:tc>
        <w:tc>
          <w:tcPr>
            <w:tcW w:w="18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18"/>
                <w:szCs w:val="18"/>
              </w:rPr>
              <w:t>40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УЖКГ та Б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 607 269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 181 120,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60537,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26148,88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010116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ргани місц.самовряд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 703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003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3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700,00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10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ЦП "Енергозбереження та енергоефективності на 2015-2019 роки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5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0,00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32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ЦП "Енергозбереження та енергоефективності на 2015-2019 роки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 2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200,00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32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 ремонт інших об’єктів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італьний ремонт адмінбудівлі по вул Московська,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3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 003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003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0102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п.рем.житл.фонду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490 0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342 149,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7207,9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47850,37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31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.рем.житл.фонду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пітальний ремонт ліфтів (фін.перед-149796,5 )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 8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90 832,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90832,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58967,85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31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.рем.житл.фонду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П "СЕЗ"(фін.перед-31404,59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56 39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9 899,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62661,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26490,91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31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.рем.житл.фонду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П ЖЕК " Північна"(фін.перед-220802,8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9 6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87 181,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20802,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2418,40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31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.рем.житл.фонду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П ЖЕК " Південна"(фін.перед-19082,41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 38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0 407,7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9082,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19972,21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31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.рем.житл.фонду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ББ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 83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 829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829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00001,00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0203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ій міста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 243 445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489 704,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9053,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53740,80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6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32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 ремонт інших об’єктів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італьний ремонт вул.Франка, в т.ч.ПВ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 0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9 076,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50923,86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32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 ремонт інших об’єктів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.ремонт під’їздної дороги до багатоповерхового житлового будинку №101-А по вул.Шевченка, в т.ч.ПВ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00000,00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32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 ремонт інших об’єктів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італьний ремонт вулиць Василівська, Шекеро-Гринівська, в т.ч. ПВ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6 61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96610,00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32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 ремонт інших об’єктів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італьний ремонт дороги по вул. Б.Хмельницького від вул. Свердлова до вул.Незалежності в т.ч.ПВ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 522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59522,00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32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 ремонт інших об’єктів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італьний ремонт вул.Коцюбинського,в т.ч.ПВ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748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 748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748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32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 ремонт інших об’єктів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італьний ремонт вулиці Котовського, Воздвиженська в т.ч.ПВ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58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 958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958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32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 ремонт інших об’єктів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італьний ремонт вул.Овдіївсь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 0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1 925,6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57074,36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32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 ремонт інших об’єктів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пітальний ремонт проїзної дороги від вул.Об’їжджа до вул.Незалежності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89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 882,6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882,6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,34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32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 ремонт інших об’єктів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італьний ремонт дороги для сполучення внутрішньоквартальних проїздів між вул.Об’їжджа та вул.Незалежності ПКО+35-ПКЗ+33 в т.ч. ПВ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 286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6 288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6288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97998,00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32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 ремонт інших об’єктів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італьний ремонт вул.Воздвиженська,в т.ч.ПВ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69 976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 203 801,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94152,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6174,89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32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 ремонт інших об’єктів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італьний ремонт вул.Червоноармійська, Липіврізь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968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 968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968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32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 ремонт інших об’єктів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італьний ремонт ЛЕП від пл.Франко по вул.Шевченко,в т.ч.ПВ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 428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23428,00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32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 ремонт інших об’єктів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.ремонт вуличного освітлення по вул.Носівський шлях, вул.Лугова1, Лугова2, Лугова3 та вул.Радужна, в т.ч. ПВ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69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 168,6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168,6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,35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32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 ремонт інших об’єктів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італьний ремонт вул. Яворського в м.Ніжин Чернігівської обл.,в т.ч.ПВ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9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 888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888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10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дбання світлофору-119000, сертифікованих засобів примус.зниж.швидкості-72000, систем відіоспостереж-3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 0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9 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9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2000,00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0101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пітальні вкладення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5 121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 263,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273,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7857,71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22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Інше будівництво (придбання)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дівництво ЛЕП по вул.Арвата, Афганців, П.Морозова, з встановленням КТП в м.Ніжині Чернігівської обл., в т.ч ПВ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 121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 120,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120,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5000,16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22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Інше будівництво (придбання)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дівництво каналізаційного колектору по вул.Ващенка, в т.ч. ПВ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000,00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uk-UA"/>
              </w:rPr>
              <w:t>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22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Інше будівництво (придбання)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дівництво зливової системи дороги по вул. Незалежноті в т.ч. ПВ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50000,00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uk-UA"/>
              </w:rPr>
              <w:t>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22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Інше будівництво (придбання)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будова спортивного залу до шк.№6 в м. Ніжин Чернігівської об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 0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80000,00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uk-UA"/>
              </w:rPr>
              <w:t>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42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ія та реставр.ін.об’єктів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ія блоку "В" пологового будинку по вул. Московська, 21-А ( співфінансування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 0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4 99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5010,00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uk-UA"/>
              </w:rPr>
              <w:t>2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42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ія та реставр.ін.об’єктів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ія каналізаційних очисних спору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2 152,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2152,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7847,55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0202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зробка схем та проектних рішень мосового застосування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1 0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 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1000,00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uk-UA"/>
              </w:rPr>
              <w:t>3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281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егування Генерального плану забудови міс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 0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00 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00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31000,00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281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готовлення проектів детальних планувань розвитку територій міс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 0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000,00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0409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нески орг.місц.самовр.у стат.капіт.суб.госп.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168 0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 868 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228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0000,00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210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італьні транферти підприємствам(установам,організаціям)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ски у статутний капітал Кп ЖЕК "Північна"-68,0тис.грн, КП ЖЕК "Південна"-80,0 тис.грн, КП "ВУКГ"-900,0 тис.грн, КП "НУВКГ"-112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68 0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 868 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28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00000,00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18"/>
                <w:szCs w:val="18"/>
              </w:rPr>
              <w:t>03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Виконавчий комітет Ніж.мр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359 078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847 827,6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86091,4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11250,39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010116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ргани місцевого самоврядув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6 598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 494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494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3104,00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uk-UA"/>
              </w:rPr>
              <w:t>3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10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дбання комп’ютерного обладнанн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 798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3 494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3494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04,00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32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 ремонт інших об’єктів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ЦП "Енергозбереження та енергоефективності на 2015-2019 роки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 8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2800,00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080101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ікарні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7 0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6 587,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6 587,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0412,50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10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дбання обладнання,в т.ч. суб,обл.деп.-10000перед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 0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92 305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92305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695,00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uk-UA"/>
              </w:rPr>
              <w:t>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32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 ремонт інших об’єктів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.рем.покрівлі дит.полікл.,вт.ч.ПВ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 0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4 282,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4282,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2717,50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uk-UA"/>
              </w:rPr>
              <w:t>3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32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 ремонт інших об’єктів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ЦП "Енергозбереження та енергоефективності на 2015-2019 роки"(передані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000,00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080203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логовий будинок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8 0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6 959,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6659,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040,60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uk-UA"/>
              </w:rPr>
              <w:t>3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10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.ремонт інших об’єктів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дбання обладнанн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 0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96 959,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96659,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1040,60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0500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оматологічні поліклініки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/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1 076,00</w:t>
            </w:r>
          </w:p>
        </w:tc>
        <w:tc>
          <w:tcPr>
            <w:tcW w:w="784" w:type="dxa"/>
            <w:tcBorders/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4 516,71</w:t>
            </w:r>
          </w:p>
        </w:tc>
        <w:tc>
          <w:tcPr>
            <w:tcW w:w="714" w:type="dxa"/>
            <w:tcBorders/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4520,59</w:t>
            </w:r>
          </w:p>
        </w:tc>
        <w:tc>
          <w:tcPr>
            <w:tcW w:w="714" w:type="dxa"/>
            <w:tcBorders/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559,29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uk-UA"/>
              </w:rPr>
              <w:t>3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32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.ремонт інших об’єктів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італьний ремонт стомат поліклініки</w:t>
            </w:r>
          </w:p>
        </w:tc>
        <w:tc>
          <w:tcPr>
            <w:tcW w:w="77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 076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64 516,7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14520,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6559,29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1101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нтр соціальної служби для сім’ї,дітей молді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/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 750,00</w:t>
            </w:r>
          </w:p>
        </w:tc>
        <w:tc>
          <w:tcPr>
            <w:tcW w:w="784" w:type="dxa"/>
            <w:tcBorders/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/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/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750,00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uk-UA"/>
              </w:rPr>
              <w:t>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32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.ремонт інших об’єктів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ЦП "Енергозбереження та енергоефективності на 2015-2019 роки"</w:t>
            </w:r>
          </w:p>
        </w:tc>
        <w:tc>
          <w:tcPr>
            <w:tcW w:w="77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 75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4750,00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0101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пітальні вкладення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/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6 074,00</w:t>
            </w:r>
          </w:p>
        </w:tc>
        <w:tc>
          <w:tcPr>
            <w:tcW w:w="784" w:type="dxa"/>
            <w:tcBorders/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/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/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6074,00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42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ія та реставр.ін.об’єктів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ія блоку "В" пологового будинку по вул. Московська, 21-А ( співфінансування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 074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06074,00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60101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леустрій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/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5 580,00</w:t>
            </w:r>
          </w:p>
        </w:tc>
        <w:tc>
          <w:tcPr>
            <w:tcW w:w="784" w:type="dxa"/>
            <w:tcBorders/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 020,00</w:t>
            </w:r>
          </w:p>
        </w:tc>
        <w:tc>
          <w:tcPr>
            <w:tcW w:w="714" w:type="dxa"/>
            <w:tcBorders/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580,00</w:t>
            </w:r>
          </w:p>
        </w:tc>
        <w:tc>
          <w:tcPr>
            <w:tcW w:w="714" w:type="dxa"/>
            <w:tcBorders/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6560,00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uk-UA"/>
              </w:rPr>
              <w:t>4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281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ня експертної грошової оцінки зем. ділянки, що підлягає продажу відпов. до ст.128 ЗКУ, за рах. авансу, внесеного покупцем земельної ділян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 58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9 02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58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560,00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uk-UA"/>
              </w:rPr>
              <w:t>4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281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ня торгів-30тис.грн, виготов.проекту землеустрою-22тис.грн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 0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2000,00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0404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Інші видатки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 25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25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750,00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uk-UA"/>
              </w:rPr>
              <w:t>4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10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дбання обладнання (передані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 25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25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750,00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18"/>
                <w:szCs w:val="18"/>
              </w:rPr>
              <w:t>10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Упрівління освіти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678 531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074 659,4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7442,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3871,53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0101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шкільні заклади освіти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123 496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3 966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578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9530,00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uk-UA"/>
              </w:rPr>
              <w:t>4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32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.ремонт інших об’єктів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італьний ремонт дитячого садка№12 (МЦП розвитку дошкільної освіти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 0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9 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9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81000,00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uk-UA"/>
              </w:rPr>
              <w:t>4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32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.ремонт інших об’єктів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італьний ремонт даху дитячого садка№13, вт.ч. ПВ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 0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 966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4034,00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uk-UA"/>
              </w:rPr>
              <w:t>4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32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.ремонт інших об’єктів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італьний ремонт даху дитячого садка№15 вт.ч. ПВ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0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5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15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uk-UA"/>
              </w:rPr>
              <w:t>8000</w:t>
            </w: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uk-UA"/>
              </w:rPr>
              <w:t>4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32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.ремонт інших об’єктів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 xml:space="preserve">Капітальний ремонт </w:t>
            </w:r>
            <w:r>
              <w:rPr>
                <w:color w:val="000000"/>
                <w:sz w:val="18"/>
                <w:szCs w:val="18"/>
                <w:lang w:val="uk-UA"/>
              </w:rPr>
              <w:t>нежитлової будівлі</w:t>
            </w:r>
            <w:r>
              <w:rPr>
                <w:color w:val="000000"/>
                <w:sz w:val="18"/>
                <w:szCs w:val="18"/>
              </w:rPr>
              <w:t xml:space="preserve"> дитячого садка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по вул.. Шевченка 99Є  втчПВ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271576,0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uk-UA"/>
              </w:rPr>
              <w:t>271576, 00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uk-UA"/>
              </w:rPr>
              <w:t>4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32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.ремонт інших об’єктів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ЦП "Енергозбереження та енергоефективності на 2015-2019 роки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 92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72920,00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uk-UA"/>
              </w:rPr>
              <w:t>5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10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дбання обладнання вт.ч.суб.обл.деп.12000 перед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 0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9 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6578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0201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огальноосвітні школи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209 294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6 852,4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2441,53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uk-UA"/>
              </w:rPr>
              <w:t>5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32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.ремонт інших об’єктів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італьний ремонт даху школи №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0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7 090,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2909,80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uk-UA"/>
              </w:rPr>
              <w:t>5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32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.ремонт інших об’єктів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італьний ремонт даху ЗОШ №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000,00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uk-UA"/>
              </w:rPr>
              <w:t>5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32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.ремонт інших об’єктів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італьний ремонт даху школи №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8 831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1169,00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32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.ремонт інших об’єктів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італьний ремонт туалетів Ніжинської ЗОШ I-III ступенів №2 з приєднаннням до міської мережі водовідвед., в т.ч. ПВ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 294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 931,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7362,73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32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.ремонт інших об’єктів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італьний ремонт покрівлі ФОКу ЗОШ №9 в м. Ніжин Чернігівської області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 0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000,00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32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.ремонт інших об’єктів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ЦП "Енергозбереження та енергоефективності на 2015-2019 роки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 0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68 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1000,00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10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дбання обладнання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0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 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0401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зашкільні заклади освіти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 6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600,00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10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ЦП "Енергозбереження та енергоефективності на 2015-2019 роки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 6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4600,00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30107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рим.та навчально-тренувальна робота дитячо-юнацьких спорт. шкіл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 3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300,00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10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ЦП "Енергозбереження та енергоефективності на 2015-2019 роки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 3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300,00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0101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пітальні вкладення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3 841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3 841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0864,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22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Інше будівництво (придбання)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дівництво водопровідної мережі для підключення ЗОШ №9 до водопостачання НУВ, в т.ч ПВ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2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 2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2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42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ія інших об’єктів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ія дит.садка по вул. Шевченка,97Е, в т.ч. ПВ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 0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 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42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ія інших об’єктів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ія прим.школи 1-3 ступ.№14 з метою відкриття дошкільного навчального закладу в системі навчальновиховний комплекс школа-сад №14, в т.ч. ПВ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50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42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ія інших об’єктів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ія зовнішнього туалету в позаміс.закладі оздор.та відпоч.ім.Я.П.Батюка, в т.ч.ПВ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 641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8 641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5664,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18"/>
                <w:szCs w:val="18"/>
              </w:rPr>
              <w:t>13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Орган з питань фізичної культури і спорту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 0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 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30102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 0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 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10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дбання обладнання (передані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 0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 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30115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нтри "Спорт для всіх"та заходи з фізичної культури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 0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32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.ремонт інших об’єктів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італьний ремонт даху спортзалу по вул.Прилуцька,156, в т.ч. ПВ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0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18"/>
                <w:szCs w:val="18"/>
              </w:rPr>
              <w:t>15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Управління праці і соціального захисту населення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1 8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9 98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25 000,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 820,00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116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ргани місцевого самоврядування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1 8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00 000,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00,00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32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.ремонт інших об’єктів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ЦП "Енергозбереження та енергоефективності на 2015-2019 роки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 8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1800,00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10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дбання компютерного обладнанн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100 000,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1204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Територіальні центри 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 0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 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 xml:space="preserve">25 000,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uk-UA"/>
              </w:rPr>
              <w:t>6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10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дбання компютерного обладнанн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0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5 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25 000,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1206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нтри соціальної реабілітації дітей та інвалідів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 0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 98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6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uk-UA"/>
              </w:rPr>
              <w:t>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32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.ремонт інших об’єктів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італьний ремонт по заміні віконних блокі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 0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54 98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18"/>
                <w:szCs w:val="18"/>
              </w:rPr>
              <w:t>24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Управління культури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 0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 568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70 264,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32,00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0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0104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атки на заходи, передбачені державними і місцевими програмами розвитку культури і мистецтва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 0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 765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6 765,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35,00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uk-UA"/>
              </w:rPr>
              <w:t>7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10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дбання обладнання (передані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0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6 765,00</w:t>
            </w:r>
          </w:p>
        </w:tc>
        <w:tc>
          <w:tcPr>
            <w:tcW w:w="7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16 765,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235,00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0201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ібліотеки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 0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 803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8 499,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97,00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32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.ремонт інших об’єктів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італьний ремонт системи каналізації у центральній бібліотеці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0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8 803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18 499,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97,00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0202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зеї і виставки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0 000,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10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дбання обладнанн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10 000,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0205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 0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 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5 000,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10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дбання обладнанн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0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5 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25 000,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інансове управління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 948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5 948,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52,00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116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ргани місц.самовряд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 948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 xml:space="preserve">25 948,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8"/>
                <w:szCs w:val="18"/>
              </w:rPr>
              <w:t>24052,00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10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дбання ком’ютерного обладнанн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2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5 948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 xml:space="preserve">25 948,0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52,00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7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3132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.ремонт інших об’єктів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ЦП "Енергозбереження та енергоефективності на 2015-2019 роки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 8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23800,00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 106 678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 425 103,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 440 284,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81574,80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даткові об’єк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203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Комісія рекомендувала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Зняти кошти , а саме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П. 23 </w:t>
            </w:r>
            <w:r>
              <w:rPr>
                <w:color w:val="000000"/>
                <w:sz w:val="28"/>
                <w:szCs w:val="28"/>
                <w:lang w:val="uk-UA"/>
              </w:rPr>
              <w:t>Придбання  сертифікованих засобів примус.зниж.швидкості – зняти 72 тис грн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П.26 </w:t>
            </w:r>
            <w:r>
              <w:rPr>
                <w:color w:val="000000"/>
                <w:sz w:val="28"/>
                <w:szCs w:val="28"/>
              </w:rPr>
              <w:t>Інше будівництво (придбання) Будівництво зливової системи дороги по вул. Незалежноті в т.ч. ПВР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– зняти 150 тис грн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. 27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Інше будівництво (придбан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Прибудова спортивного залу до шк.№6 в м. Ніжин Чернігівської обл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– зняти 180 тис грн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.48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Кап.ремонт інших об’єктів Капітальний ремонт нежитлової будівлі дитячого садка по вул.. Шевченка 99Є  втчПВР  – зняти 271576,00 гр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Зміни бюджету розвитку</w:t>
            </w:r>
          </w:p>
        </w:tc>
        <w:tc>
          <w:tcPr>
            <w:tcW w:w="237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70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до рішення 70 сесії міської ради від 2015. </w:t>
            </w:r>
          </w:p>
        </w:tc>
        <w:tc>
          <w:tcPr>
            <w:tcW w:w="237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станова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ВК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ТКВ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значення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ЕКВ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а по листу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позиції міського голови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позиції фінансового управ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позиції бюджетної комісії 27.07.2015</w:t>
            </w:r>
          </w:p>
        </w:tc>
        <w:tc>
          <w:tcPr>
            <w:tcW w:w="237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37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даткові кошти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вик.253 800,00</w:t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7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ідділ зем. відносин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6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дбання ксерокса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0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 065,00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 065,00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 065,00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 xml:space="preserve">15 065,00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37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018" w:hRule="atLeast"/>
        </w:trPr>
        <w:tc>
          <w:tcPr>
            <w:tcW w:w="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ін.управ.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116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МЦП "Енергозбереження та енергоефективності на 2015-2019 роки"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2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 200,00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 200,00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 200,00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 xml:space="preserve">5 200,00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37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840" w:hRule="atLeast"/>
        </w:trPr>
        <w:tc>
          <w:tcPr>
            <w:tcW w:w="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СЗН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116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u w:val="single"/>
                <w:lang w:val="uk-UA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МЦП "Енергозбереження та енергоефективності на 2015-2019 роки"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u w:val="single"/>
                <w:lang w:val="uk-UA"/>
              </w:rPr>
            </w:pPr>
            <w:r>
              <w:rPr>
                <w:color w:val="000000"/>
                <w:sz w:val="18"/>
                <w:szCs w:val="18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u w:val="single"/>
                <w:lang w:val="uk-UA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2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5 300,00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5 300,00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5 300,00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125 30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37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ійник Г.М.</w:t>
            </w:r>
          </w:p>
        </w:tc>
        <w:tc>
          <w:tcPr>
            <w:tcW w:w="4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116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дбання обладнання для від.архіт. (3 комп.-30000, фотоапарат -3000, програма -10000, кольор.принтер-28000)</w:t>
            </w:r>
          </w:p>
        </w:tc>
        <w:tc>
          <w:tcPr>
            <w:tcW w:w="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0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 000,00</w:t>
            </w:r>
          </w:p>
        </w:tc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1 000,00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 xml:space="preserve">71 000,00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37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1 000,00 </w:t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7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1305" w:hRule="atLeast"/>
        </w:trPr>
        <w:tc>
          <w:tcPr>
            <w:tcW w:w="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мцсссдм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101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тановлення вікон (МЦП"Енергозбер.та енергоефект.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2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 029,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2 029,00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2 029,00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 xml:space="preserve">32 029,00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37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014" w:hRule="atLeast"/>
        </w:trPr>
        <w:tc>
          <w:tcPr>
            <w:tcW w:w="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 для всіх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15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дбання Комп’ютера(принтера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0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 000,00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 206,00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5 206,00 </w:t>
            </w:r>
          </w:p>
        </w:tc>
        <w:tc>
          <w:tcPr>
            <w:tcW w:w="237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1016" w:hRule="atLeast"/>
        </w:trPr>
        <w:tc>
          <w:tcPr>
            <w:tcW w:w="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ього за рвхунок перевик.бюд.роз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254 594,00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248 594,00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253 800,00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53 800,00 </w:t>
            </w:r>
          </w:p>
        </w:tc>
        <w:tc>
          <w:tcPr>
            <w:tcW w:w="237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1018" w:hRule="atLeast"/>
        </w:trPr>
        <w:tc>
          <w:tcPr>
            <w:tcW w:w="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міни в межах бюджету розвитку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7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ЖКГі Б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3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д.сертиф.засобів примус.зниження швидкості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0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72 000,00 </w:t>
            </w:r>
          </w:p>
        </w:tc>
        <w:tc>
          <w:tcPr>
            <w:tcW w:w="237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974" w:hRule="atLeast"/>
        </w:trPr>
        <w:tc>
          <w:tcPr>
            <w:tcW w:w="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ЖКГі Б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101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дівництво зливової системи дороги по вул. Незалежноті, в т.ч. ПВР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2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150 000,00 </w:t>
            </w:r>
          </w:p>
        </w:tc>
        <w:tc>
          <w:tcPr>
            <w:tcW w:w="237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1412" w:hRule="atLeast"/>
        </w:trPr>
        <w:tc>
          <w:tcPr>
            <w:tcW w:w="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ЖКГі Б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101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будова спортивного залу до шк.№6 в м. Ніжин Чернігівської обл.в т.ч. ПВР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2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180 000,00 </w:t>
            </w:r>
          </w:p>
        </w:tc>
        <w:tc>
          <w:tcPr>
            <w:tcW w:w="237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1545" w:hRule="atLeast"/>
        </w:trPr>
        <w:tc>
          <w:tcPr>
            <w:tcW w:w="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. освіти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01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італьний ремонт нежитлової будівлі дитячого садка по вул.Шевченка,99Є, в т.ч. ПВР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2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271 576,00 </w:t>
            </w:r>
          </w:p>
        </w:tc>
        <w:tc>
          <w:tcPr>
            <w:tcW w:w="237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1210" w:hRule="atLeast"/>
        </w:trPr>
        <w:tc>
          <w:tcPr>
            <w:tcW w:w="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 для всіх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15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дбання Комп’ютера(принтера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0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794,00 </w:t>
            </w:r>
          </w:p>
        </w:tc>
        <w:tc>
          <w:tcPr>
            <w:tcW w:w="237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. освіти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201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.рем. внутрішнього туалету ЗОШ I-III ст.№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2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5 000,00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5 000,00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5 000,00 </w:t>
            </w:r>
          </w:p>
        </w:tc>
        <w:tc>
          <w:tcPr>
            <w:tcW w:w="237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конком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50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 рем стомат поліклініки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2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00 000,00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0 000,00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0 000,00 </w:t>
            </w:r>
          </w:p>
        </w:tc>
        <w:tc>
          <w:tcPr>
            <w:tcW w:w="237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конком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203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іт.ремонт даху генікологічного відділення вт.ч.ПВР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2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0 000,00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0 000,00 </w:t>
            </w:r>
          </w:p>
        </w:tc>
        <w:tc>
          <w:tcPr>
            <w:tcW w:w="237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конком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116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дбання комп’ют-3 шт-19,5 тис.грн,багатофункц.пристрій-2 шт-10,0тис.грн, стелажі в архів. Відділ-15 шт-38,1тис.грн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0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993366"/>
                <w:sz w:val="18"/>
                <w:szCs w:val="18"/>
              </w:rPr>
              <w:t xml:space="preserve">27 782,00 </w:t>
            </w:r>
          </w:p>
        </w:tc>
        <w:tc>
          <w:tcPr>
            <w:tcW w:w="237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1053" w:hRule="atLeast"/>
        </w:trPr>
        <w:tc>
          <w:tcPr>
            <w:tcW w:w="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ьоьго в межах бюдж.роз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945 000,00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515 000,00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+673576, -673576 </w:t>
            </w:r>
          </w:p>
        </w:tc>
        <w:tc>
          <w:tcPr>
            <w:tcW w:w="237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1013" w:hRule="atLeast"/>
        </w:trPr>
        <w:tc>
          <w:tcPr>
            <w:tcW w:w="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міни за рахунок переданих коштів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7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1207" w:hRule="atLeast"/>
        </w:trPr>
        <w:tc>
          <w:tcPr>
            <w:tcW w:w="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. культ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01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італьний ремонт по заміні віконних блоків, втч.ПВР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2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 000,00 </w:t>
            </w:r>
          </w:p>
        </w:tc>
        <w:tc>
          <w:tcPr>
            <w:tcW w:w="237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1180" w:hRule="atLeast"/>
        </w:trPr>
        <w:tc>
          <w:tcPr>
            <w:tcW w:w="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ідділ спорту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02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дбання комп’ютерної техніки (комп’ютер, прінтер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0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 000,00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7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ЖКГі Б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101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ідключення вул.Гребінки та Небесної сотні до каналіз. мережі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2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0 000,00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7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В "Ніжин ТеплоМережі"</w:t>
            </w:r>
          </w:p>
        </w:tc>
        <w:tc>
          <w:tcPr>
            <w:tcW w:w="4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101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дбання 2-х котлів по вул. Кропив’янського,2 та Подвойського,2</w:t>
            </w:r>
          </w:p>
        </w:tc>
        <w:tc>
          <w:tcPr>
            <w:tcW w:w="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0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12 000,00 </w:t>
            </w:r>
          </w:p>
        </w:tc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00 000,00 </w:t>
            </w:r>
          </w:p>
        </w:tc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сайті розм.проект ріш.про надання пільги з оренд.плати за умови придб.2 котлів </w:t>
            </w:r>
          </w:p>
        </w:tc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80 000,00 </w:t>
            </w:r>
          </w:p>
        </w:tc>
        <w:tc>
          <w:tcPr>
            <w:tcW w:w="237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1232" w:hRule="atLeast"/>
        </w:trPr>
        <w:tc>
          <w:tcPr>
            <w:tcW w:w="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7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873" w:hRule="atLeast"/>
        </w:trPr>
        <w:tc>
          <w:tcPr>
            <w:tcW w:w="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ужба у справах дітей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116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дбання комп’ютеру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0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 500,00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7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П "СЕЗ"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2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Повернути ліміт по кап. рем.житл.фонду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2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2 200,00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2 200,00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00 000,00 </w:t>
            </w:r>
          </w:p>
        </w:tc>
        <w:tc>
          <w:tcPr>
            <w:tcW w:w="237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П ЖЕК "Південна"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409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ски в стат.капітал (придб.котла для опал.прим.контори та ротор.устан.для косіння трави)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0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 000,00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 000,00 </w:t>
            </w:r>
          </w:p>
        </w:tc>
        <w:tc>
          <w:tcPr>
            <w:tcW w:w="237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КП "Ком.ринок"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3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іт.рем.окремої ділянки вул.Богуна, в т.ч.ПВР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2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5 000,00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7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конком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6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дбання комп’ют-3 шт-19,5 тис.грн,багатофункц.пристрій-2 шт-10,0тис.грн, стелажі в архів. Відділ-15 шт-38,1тис.грн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0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7 600,00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993366"/>
                <w:sz w:val="18"/>
                <w:szCs w:val="18"/>
              </w:rPr>
              <w:t xml:space="preserve">39 818,00 </w:t>
            </w:r>
          </w:p>
        </w:tc>
        <w:tc>
          <w:tcPr>
            <w:tcW w:w="237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моляко, УЖКГі Б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101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уд.ЛЕП Арвата,Афганців 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2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 441 000,00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7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1284" w:hRule="atLeast"/>
        </w:trPr>
        <w:tc>
          <w:tcPr>
            <w:tcW w:w="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унтр перв.медико-саніт.доп.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іна вікон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2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 000,00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37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ЖКГі Б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02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а ОСББ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1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0 000,00 </w:t>
            </w:r>
          </w:p>
        </w:tc>
        <w:tc>
          <w:tcPr>
            <w:tcW w:w="237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ЖКГі Б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03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довище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0 000,00 </w:t>
            </w:r>
          </w:p>
        </w:tc>
        <w:tc>
          <w:tcPr>
            <w:tcW w:w="237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1236" w:hRule="atLeast"/>
        </w:trPr>
        <w:tc>
          <w:tcPr>
            <w:tcW w:w="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ього за рахунок переданих коштів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128 3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082 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530 818</w:t>
            </w:r>
          </w:p>
        </w:tc>
        <w:tc>
          <w:tcPr>
            <w:tcW w:w="237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ом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 370 29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845 79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3 8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784 618</w:t>
            </w:r>
          </w:p>
        </w:tc>
        <w:tc>
          <w:tcPr>
            <w:tcW w:w="237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35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1033"/>
        <w:gridCol w:w="2653"/>
        <w:gridCol w:w="1664"/>
        <w:gridCol w:w="937"/>
        <w:gridCol w:w="951"/>
        <w:gridCol w:w="867"/>
        <w:gridCol w:w="867"/>
        <w:gridCol w:w="53"/>
        <w:gridCol w:w="53"/>
      </w:tblGrid>
      <w:tr>
        <w:trPr>
          <w:trHeight w:val="180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75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позиція : Хоменко Ю.В.:</w:t>
      </w:r>
      <w:r>
        <w:rPr>
          <w:sz w:val="28"/>
          <w:szCs w:val="28"/>
          <w:lang w:val="uk-UA"/>
        </w:rPr>
        <w:t xml:space="preserve"> доручити начальнику відділу фізичної культури та спорту провести інвентаризацію комп’ютерної технік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гляд заяв та листів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Мироненко В.Б. (головний спеціаліст відділу архітектури т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ланування), яка повідомила, що надійшов лист від ДАБІ України щодо передачі повноважень інспекції  держархбудконтролю в органи місцевого самовряд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не підтримати ( За – 4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Голова комісії                                                                      В.Х.Мамедов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05:00Z</dcterms:created>
  <dc:creator>User</dc:creator>
  <dc:description/>
  <dc:language>en-US</dc:language>
  <cp:lastModifiedBy>Admin</cp:lastModifiedBy>
  <cp:lastPrinted>2015-07-28T15:26:00Z</cp:lastPrinted>
  <dcterms:modified xsi:type="dcterms:W3CDTF">2015-07-31T08:05:00Z</dcterms:modified>
  <cp:revision>2</cp:revision>
  <dc:subject/>
  <dc:title>Протокол</dc:title>
</cp:coreProperties>
</file>